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3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309" w:x="9672" w:y="3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25" w:x="10632" w:y="7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.CL 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357" w:h="649" w:x="9036" w:y="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81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81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81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81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81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81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81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81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81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9.8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32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4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500.9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9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32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4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500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32.3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4.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27178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500.9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9.8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32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4.9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500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9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32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4.9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500.9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9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32.3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4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500.9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9.8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32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4.9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500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9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32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4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500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9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32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4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500.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61" w:h="1261" w:x="612" w:y="9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61" w:h="1261" w:x="612" w:y="9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961" w:h="1261" w:x="612" w:y="9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7</Words>
  <Characters>8600</Characters>
  <CharactersWithSpaces>73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7:00Z</dcterms:created>
  <dc:creator>Crystal Reports</dc:creator>
  <dc:description>Powered By Crystal</dc:description>
  <dc:language>en-US</dc:language>
  <cp:lastModifiedBy/>
  <cp:lastPrinted>2024-06-26T08:17:00Z</cp:lastPrinted>
  <dcterms:modified xsi:type="dcterms:W3CDTF">2024-06-26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3B074D738A85BBED62334AA4F0A762FBEE983A5916B0F91622740C6596A4CD24668C957093AAD0A3202F1750893A4664E988DE636DC2AFA45D0F88189B932B0A04155A12146B2594C7B7AE0A86C5</vt:lpwstr>
  </property>
  <property fmtid="{D5CDD505-2E9C-101B-9397-08002B2CF9AE}" pid="3" name="Business Objects Context Information1">
    <vt:lpwstr>D675719C99CD667B07FD8A11474734C3A0F3C27E6B73279880F6C7514D7E30356728B3244168A119FC1D0A6314C5C2D2B2E056E733BB5C5CA15544FA6663B4D334C64A7B1E81DA747B82254A320216B6E7259283C2461C5B3F4FA0A43631CE8C2E56E6CBA4BC447F32B8558665A241B53B0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FCF67CB4F5824A524F33C43FCDB3F809869E9897325E8F3FEF3E619279E80918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F4821CF440DC738931E264905B3275F1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61835E882384974F7679D92A42B0E05A</vt:lpwstr>
  </property>
  <property fmtid="{D5CDD505-2E9C-101B-9397-08002B2CF9AE}" pid="8" name="Operator">
    <vt:lpwstr>utilizator buget10</vt:lpwstr>
  </property>
</Properties>
</file>